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3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talog: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simbolika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slogovna analiza (paralelizmi, vrsta ponavljanja)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Arial" w:ascii="Arial" w:hAnsi="Arial"/>
          <w:sz w:val="20"/>
        </w:rPr>
        <w:t xml:space="preserve">- verz, zvočni učinki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OTON ŽUPANČIČ: VIHAR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Arial" w:ascii="Arial" w:hAnsi="Arial"/>
          <w:sz w:val="20"/>
        </w:rPr>
        <w:t>Pesem je nastala pred letom 1914, prvič je bila objavljena v Literarni pratiki, kasneje pa v zbirki  V zarje Vidove (1920). Dogajanje je postavljeno na Bled, kjer so imeli svojci Ane Kesslerjeve, Župančičeve žene, vilo z verando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esnik je v opis zunanjega dogajanja nevihta ujel notranji nemir in negotovost, ki sta po dramatičnosti primerljiva z naravnim viharjem. Gre za primerjalni postopek, ki je bil močno razširjen v romantičnem pesništvu, Župančičev pa se odlikuje po moči individualnega doživljanja, v katerem zaznamo predvsem nejasen strah pred prihodnostjo.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Slogovna analiza: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Arial" w:ascii="Arial" w:hAnsi="Arial"/>
          <w:sz w:val="20"/>
        </w:rPr>
        <w:t>Pesem je zanimiv primer stapljanja impresije in refleksije, pri čemer prva prevladuje. Motiva laboda in desetega brata pa imata lahko simbolno vrednost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irski subjekt se v pesmi izraža s paralelizmi ( orje in sije po jezeru mračnem, moti in meša po nebu temačnem; v loku zaveje jih do pobočja, v loku jih vseje spet nazaj...” ).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Verz, zvočni učinki: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Arial" w:ascii="Arial" w:hAnsi="Arial"/>
          <w:sz w:val="20"/>
        </w:rPr>
        <w:t>Verz je svoboden, ritem ustvarja z notranjimi rimami in z onomatopoijami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</w:tabs>
      <w:jc w:val="both"/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4T18:26:00Z</dcterms:created>
  <dc:creator>Bogomil BRVAR</dc:creator>
  <dc:description/>
  <dc:language>en-US</dc:language>
  <cp:lastModifiedBy>Aleš Iršič</cp:lastModifiedBy>
  <cp:lastPrinted>1999-04-24T12:41:00Z</cp:lastPrinted>
  <dcterms:modified xsi:type="dcterms:W3CDTF">1999-04-24T10:42:00Z</dcterms:modified>
  <cp:revision>10</cp:revision>
  <dc:subject/>
  <dc:title>Katalog:                                                                                                          </dc:title>
</cp:coreProperties>
</file>